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春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3439"/>
        <w:gridCol w:w="1561"/>
        <w:gridCol w:w="1607"/>
        <w:gridCol w:w="1176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579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2-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六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行政人员报到，新学期开始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办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napToGrid w:val="false"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napToGrid w:val="false"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2-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日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师学生报到（全天）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办、学生科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napToGrid w:val="false"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napToGrid w:val="false"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9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职工大会（布置新学期工作）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惠山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职工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理工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室</w:t>
            </w:r>
          </w:p>
        </w:tc>
      </w:tr>
      <w:tr>
        <w:trPr>
          <w:trHeight w:val="552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单位工作会议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单位负责人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职工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定</w:t>
            </w:r>
          </w:p>
        </w:tc>
      </w:tr>
      <w:tr>
        <w:trPr>
          <w:trHeight w:val="531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2-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一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正式上课，校院相关领导下班听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余燕忠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师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教室</w:t>
            </w:r>
          </w:p>
        </w:tc>
      </w:tr>
      <w:tr>
        <w:trPr>
          <w:trHeight w:val="672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初校园安全大检查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舟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单位，各二级学院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海校区</w:t>
            </w:r>
          </w:p>
        </w:tc>
      </w:tr>
      <w:tr>
        <w:trPr>
          <w:trHeight w:val="952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初校园安全大检查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舟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、应用科技学院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诗山校区</w:t>
            </w:r>
          </w:p>
        </w:tc>
      </w:tr>
      <w:tr>
        <w:trPr>
          <w:trHeight w:val="3103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建化工与材料学院、海洋与食品学院协调会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珊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珊副校长，办公室、人事处、学生处、教务处、科研处、资产处、后勤处、财务处、网络中心负责人，相关二级学院院长、书记及有关人员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办公会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清彪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556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业务学习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专业负责人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体教师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定</w:t>
            </w:r>
          </w:p>
        </w:tc>
      </w:tr>
      <w:tr>
        <w:trPr>
          <w:trHeight w:val="847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院陈守仁工商信息学院董事会第十三次会议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napToGrid w:val="false"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napToGrid w:val="false"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52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Heading2"/>
              <w:snapToGrid w:val="false"/>
              <w:spacing w:lineRule="exact" w:line="340" w:before="260" w:after="260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03-01T08:49:00Z</dcterms:modified>
  <cp:revision>67</cp:revision>
  <dc:subject/>
  <dc:title>物理与信息工程学院第1周工作安排（2014年秋季）</dc:title>
</cp:coreProperties>
</file>