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世泽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常委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高师财务管理研究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3-2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台湾屏东大学资讯学院一行来院交流考察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领导、科室负责人、辅导员、通信专业教师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菲律宾华裔学生学中文夏令营工作协调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宣传部、外事办、后管处、保卫处、文传学院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国家卫生城市复审专题工作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-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副校长到体育学院调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党政联席会（扩大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领导、科室、专业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设备采购工作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采购领导组成员及相关项目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业务学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相关负责人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定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艺术硕士研究生一志愿考生复试工作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与舞蹈学院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第一场无偿献血活动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文传学院、物信学院组织学生参加为主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茂楼一楼大厅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党校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党的发展对象培训班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校友奖学金颁发仪式暨获奖学生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督导工作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教学督导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-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副校长到继续教育学院调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教学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:4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副书记带队开展学校专项工作检查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宣传部、学生处、人事处、教务处、资产处、后管处、团委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校区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新增硕士学位授权单位第一次工作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、教务、研究生、科研、财务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传、政发、马院、物信、数计、资环、化工、海洋、外语、工商、纺服、教科、音舞、美设、体育学院院长、学科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防治肺结核病”宣传日活动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街道社区卫生服务中心人员、校医疗所人员、部分学生代表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中山广场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7-03-29T09:02:00Z</dcterms:modified>
  <cp:revision>95</cp:revision>
  <dc:subject/>
  <dc:title>物理与信息工程学院第1周工作安排（2014年秋季）</dc:title>
</cp:coreProperties>
</file>