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848"/>
        <w:gridCol w:w="1243"/>
        <w:gridCol w:w="1779"/>
        <w:gridCol w:w="1302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开学典礼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校领导、校长助理、机关部门负责人、二级学院党政负责人、教师代表、全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广场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状态数据库填报协调会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华东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泉州清促会校企慈善联谊活动协调会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与泉州市清华总裁经济促进会校企合作签约仪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厅（音乐与舞蹈学院教学楼三楼）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前往南安联系物理学专业实习事宜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教师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安相关中学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肇庆学院交流座谈会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、科研处处长、副处长，音舞学院、文传学院、美设学院院长、副院长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国学者迈克•罗兰教授学术讲座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工作会议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兵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管处全体人员、后勤服务集团负责人，各中心主任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级通信工程专业到环宇通电子、琪祥电子、荣盛达通讯参观学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武存江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柯跃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师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企业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-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迎接校专业评估数据审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燕忠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师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评估专题会议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燕忠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专业主任、各科室负责人、教学秘书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严三实”专题教育学习交流会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全校副处以上干部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“三严三实”教育专题党课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党员、入党积极分子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室</w:t>
            </w:r>
          </w:p>
        </w:tc>
      </w:tr>
      <w:tr>
        <w:trPr>
          <w:trHeight w:val="717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工作会议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成员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00" w:before="260" w:after="26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09-23T08:26:00Z</dcterms:modified>
  <cp:revision>59</cp:revision>
  <dc:subject/>
  <dc:title>物理与信息工程学院第1周工作安排（2014年秋季）</dc:title>
</cp:coreProperties>
</file>