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22"/>
        <w:gridCol w:w="924"/>
        <w:gridCol w:w="2111"/>
        <w:gridCol w:w="1477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-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师范学院通讯员培训班专题讲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高校新闻挖掘与传播——兼谈如何讲好泉州师院故事（主讲人：许永华 泉州晚报社记者）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通讯员培训班学员（江萍、李玲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项目经费申报工作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、人事处、教务处、学科办、科研处、基建办、图书馆负责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常委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国家社科基金项目申报工作会议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各高校科研管理部门负责人，校内拟申报国家社科基金项目老师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（党总支）书记例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游小波、高云程，办公室、纪委办、组织部、宣传部负责人，各二级单位党委（党总支）负责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指导委员会会议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工会（直属工会小组）主席会议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常委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领导班子“三严三实”专题民主生活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省、市有关部门领导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五规划和综合改革方案征求意见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机关各部门负责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综合性校园招聘会（清促会会员专场）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茂楼一楼大厅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（聚融信奖助学金评定等）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师范学院通讯员培训班专题讲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高校新闻摄影经验分享（主讲人：潘登 东南早报新闻中心图片总监）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通讯员培训班学员（江萍、李玲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学术培训之专题讲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泉州科技创新情况及国家省市科技管理改革动向（主讲人：泉州市科技局综合科科长，泉州市技术市场协会秘书长陈君伟研究员）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淑芬、蔡美洁、周免免、吴金妹、苏建志、朱成全、曾永西、吴恬盈、黄志高、陈文志、周伯萌、林倩倩</w:t>
            </w:r>
          </w:p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图书馆四楼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3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“三严三实”专题教育党课（主讲人：杨惠山、余燕忠）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委委员、支部书记、科室负责人、专业主任、专业秘书、辅导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五规划和综合改革方案征求意见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各二级学院党政负责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中心组（扩大）学习会——学习十八届五中全会精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：黎昕，福建社科院副院长、研究员，省委宣讲团成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全校副科以上干部、思政教研部教师、校部机关全体人员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6834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00" w:before="260" w:after="26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2-23T07:42:00Z</dcterms:modified>
  <cp:revision>59</cp:revision>
  <dc:subject/>
  <dc:title>物理与信息工程学院第1周工作安排（2014年秋季）</dc:title>
</cp:coreProperties>
</file>