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35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-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与淡江大学理学院合作交流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理与信息工程学院、化工与材料学院、数学与计算机科学学院领导、专业主任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135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迎接校党风廉政建设评估专题工作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135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设备采购论证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专家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135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-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期初教学工作检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余燕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指导委员会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16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艺术硕士研究生一志愿考生复试工作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院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领导到学院专题调研，听取学院转型发展思路汇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校领导及职能部门领导、院领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17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院党校第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期党的发展对象培训班开学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范学院转型发展动员大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领导，副处以上干部，网络中心、学报负责人，教授、专业主任，二级学院办公室、教务科、学生科、团委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-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迎接学校党风廉政建设评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菲律宾华裔学生学中文夏令营工作协调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7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3-16T08:18:00Z</dcterms:modified>
  <cp:revision>64</cp:revision>
  <dc:subject/>
  <dc:title>物理与信息工程学院第1周工作安排（2014年秋季）</dc:title>
</cp:coreProperties>
</file>