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8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师管理信息系统启用和数据采集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领导李清彪、林伟，人事处、教务处、学科办、科研处、财务处、网络中心负责人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各单位办公室（综合科）负责人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师系统联合工作小组办公室成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例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工作指导委员会成员、各二级学院学生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综治安全工作专题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治安综合治理委员会成员、各二级学院学生科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学一做”学习教育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综合组、宣传组、督导组组长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各二级党委（党总支）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: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光子技术研究中心专题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届毕业生校园招聘会（金融、传媒、汽贸、房地产类专场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荣茂楼一楼大厅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第五场无偿献血活动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诗山校区应科学院、教科学院组织学生参加为主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诗山校区教学楼一楼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本科教学工作审核评估动员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人文学堂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期《我的创新创业之路》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师生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理工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18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保密工作汇报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校保密委全体成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青年马克思主义者培养工程第三期学生骨干培训班结业式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山纪念堂学术报告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泉州市高层次人才沙龙：“培养创新创业人才，助力海丝泉州发展”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“传承和弘扬中华优秀传统文化行动”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2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工作会暨网络安全培训会（特邀泉州网安支队做专题讲座）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络安全与信息化建设领导小组成员，机关各部门（含图书馆、学报）、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各二级学院负责网络安全与信息化工作的分管领导及管理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科教学工作审核评估迎评动员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体校领导，机关部门负责人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二级学院院长、书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建办全体成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10-19T08:35:00Z</dcterms:modified>
  <cp:revision>88</cp:revision>
  <dc:subject/>
  <dc:title>物理与信息工程学院第1周工作安排（2014年秋季）</dc:title>
</cp:coreProperties>
</file>