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-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第十三届省级文明校园初评工作汇报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二级单位党政负责人，机关部门负责人，文明办全体工作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4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校部机关作风和效能建设基层评议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二级学院党政负责人、办公室、学生科、教务科负责人和教师代表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二级学院办学绩效评价体系征求意见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事处、教务处、学科办、科研处、财务处、工会负责人，各二级学院院长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相关负责人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外人士情况通报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期末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，副处以上干部，网络中心、学报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福建省普通高等学校书法类专业招生省级统一考试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俊秀文学院东楼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福建省普通高等学校书法类专业招生省级统一考试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俊秀文学院东楼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1-11T03:09:00Z</dcterms:modified>
  <cp:revision>93</cp:revision>
  <dc:subject/>
  <dc:title>物理与信息工程学院第1周工作安排（2014年秋季）</dc:title>
</cp:coreProperties>
</file>