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48"/>
        <w:gridCol w:w="1424"/>
        <w:gridCol w:w="1473"/>
        <w:gridCol w:w="1427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2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承办第十届全国毫米波、亚毫米波学术会议专题协调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余燕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副院长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教育工作指导委员会工作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 珊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教育工作指导委员会委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-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专业技术职务聘任委员会会议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清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-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清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委常委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小波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严三实”专题教育党课（主讲人：高云程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小波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领导，学校副科以上干部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体委工作会议暨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校运会组委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华东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体委委员、各单位相关负责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2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十届全国毫米波、亚毫米波学术会议代表报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余燕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星酒店大堂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学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专业主任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体教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定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泉州贤銮福利基金会优秀贫困生奖学金颁发仪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艾滋病学术讲座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校学生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山纪念堂学术报告厅（一楼）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十届全国毫米波、亚毫米波学术会议开幕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余燕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与会代表、没课的教师、部分学生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中山礼堂三楼学术报告厅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学科与研究生教育工作专题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 珊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全日制二级学院院长、副院长、学科负责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Heading2"/>
              <w:spacing w:lineRule="atLeast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周五下午、周六上午第十届全国毫米波、亚毫米波学术会议在金星酒店会议室举行，欢迎教师们参加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0-28T07:06:00Z</dcterms:modified>
  <cp:revision>60</cp:revision>
  <dc:subject/>
  <dc:title>物理与信息工程学院第1周工作安排（2014年秋季）</dc:title>
</cp:coreProperties>
</file>