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439"/>
        <w:gridCol w:w="1203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系列讲座《我国稀土资源开发现状与展望》（主讲嘉宾：武汉工程大学校长助理池汝安教授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化工与材料学院等二级学院师生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与日本九州言语教育学院交流座谈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省教育考试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硕士研究生招生督查工作汇报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珊副校长，研究生处，音舞学院、文传学院负责人，各招生领域负责人，研究生秘书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2143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5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大学生征兵工作网络视频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教育局、市征兵办相关负责人，丰泽区征兵办相关负责人，学生处、宣传部、教务处、财务处、保卫处负责人，各二级学院党委书记、全体辅导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艺术硕士研究生调剂考生第三次复试工作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音乐与舞蹈学院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参加第二届福建省“互联网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+”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大学生创新创业大赛专题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领导、专业主任、科室负责人、部分教师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客座教授、兼职教授（副教授）聘任领导小组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辅导员工作座谈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校在职辅导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庆系列讲座《艺术史上的几个分解点和我的艺术创作分享》（主讲嘉宾：吴达新）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学仪器设备采购及验收工作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业务学习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专业负责人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职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735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4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保密工作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五一放假安排：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—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，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（星期一）补休。</w:t>
            </w:r>
          </w:p>
          <w:p>
            <w:pPr>
              <w:pStyle w:val="Heading2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4-27T09:03:00Z</dcterms:modified>
  <cp:revision>72</cp:revision>
  <dc:subject/>
  <dc:title>物理与信息工程学院第1周工作安排（2014年秋季）</dc:title>
</cp:coreProperties>
</file>