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3396"/>
        <w:gridCol w:w="1253"/>
        <w:gridCol w:w="1432"/>
        <w:gridCol w:w="1436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4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495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党委领导班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民主生活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市有关部门领导、校领导、纪委办、组织部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社科联成立暨第一次代表大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例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指导委员会成员、各二级学院学生科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委扩大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委委员、支部书记、科室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政联席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学校综治安全目标管理责任制考评工作汇报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-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级党委（党总支）书记抓党建工作述职评议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游小波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，校党委委员、纪委委员，各二级党委（党总支）负责人，部分党代会、工代会、教师、学生代表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校园安全大检查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各部门、各二级学院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603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校园安全大检查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、应用科技学院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山校区</w:t>
            </w:r>
          </w:p>
        </w:tc>
      </w:tr>
      <w:tr>
        <w:trPr>
          <w:trHeight w:val="603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信学院处级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民主生活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晏辉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会议室</w:t>
            </w:r>
          </w:p>
        </w:tc>
      </w:tr>
      <w:tr>
        <w:trPr>
          <w:trHeight w:val="603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: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期末安全检查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教室、实验室、办公室、学生宿舍等</w:t>
            </w:r>
          </w:p>
        </w:tc>
      </w:tr>
      <w:tr>
        <w:trPr>
          <w:trHeight w:val="603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 注</w:t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正式放寒假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新学期行政人员报到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教师、学生报到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正式上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1-11T03:30:00Z</dcterms:modified>
  <cp:revision>55</cp:revision>
  <dc:subject/>
  <dc:title>物理与信息工程学院第1周工作安排（2014年秋季）</dc:title>
</cp:coreProperties>
</file>