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3381"/>
        <w:gridCol w:w="1424"/>
        <w:gridCol w:w="1473"/>
        <w:gridCol w:w="1427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安全稳定工作专题会议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各部门负责人，各二级学院党委（党总支）书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例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: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传达落实学校安全稳定工作会议精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行通知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3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平台操作系统培训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各单位资产管理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天生实验楼计算机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</w:tr>
      <w:tr>
        <w:trPr>
          <w:trHeight w:val="735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博士座谈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来校博士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销培训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单位办公室主任或负责报销的人员，科研经费项目负责人或报账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作指导委员会会议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华东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本科专业评估预备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成员，游小波书记、李清彪校长、林华东副校长，教务处、评建办负责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美酒店馨荣厅</w:t>
            </w:r>
          </w:p>
        </w:tc>
      </w:tr>
      <w:tr>
        <w:trPr>
          <w:trHeight w:val="579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:15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本科专业评估汇报会及现场考察（物信学院现场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专业评估专家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各科室负责人、专业主任、教授、教研室主任、实验室主任、教务科成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579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六场无偿献血活动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化生学院、音乐学院组织学生参加为主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茂楼一楼大厅</w:t>
            </w:r>
          </w:p>
        </w:tc>
      </w:tr>
      <w:tr>
        <w:trPr>
          <w:trHeight w:val="579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第四期青年教师研习营之专题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有效性的基本策略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方元山教授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本科专业评估现场考察（物信学院现场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专业评估专家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师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教室、实验室</w:t>
            </w:r>
          </w:p>
        </w:tc>
      </w:tr>
      <w:tr>
        <w:trPr>
          <w:trHeight w:val="579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本科专业评估现场考察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评估专家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二级学院</w:t>
            </w:r>
          </w:p>
        </w:tc>
      </w:tr>
      <w:tr>
        <w:trPr>
          <w:trHeight w:val="579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本科专业评估反馈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评估中心主任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成员，校领导，全校副科以上干部，各二级学院教授、专业主任、教研室主任、实验室主任、教务科成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第二届易班“校园好声音”决赛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祖昌大礼堂</w:t>
            </w:r>
          </w:p>
        </w:tc>
      </w:tr>
      <w:tr>
        <w:trPr>
          <w:trHeight w:val="579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校园大型招聘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茂楼一楼大厅</w:t>
            </w:r>
          </w:p>
        </w:tc>
      </w:tr>
      <w:tr>
        <w:trPr>
          <w:trHeight w:val="745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05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00" w:before="260" w:after="26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11-25T06:28:00Z</dcterms:modified>
  <cp:revision>60</cp:revision>
  <dc:subject/>
  <dc:title>物理与信息工程学院第1周工作安排（2014年秋季）</dc:title>
</cp:coreProperties>
</file>