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045"/>
        <w:gridCol w:w="1062"/>
        <w:gridCol w:w="1798"/>
        <w:gridCol w:w="126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1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扩大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总支委员、支部书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书记室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长室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4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省科技厅重点项目答辩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理工楼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师发展中心第三期青年教师研习营之教学示范与点评：《长恨歌》主题分析（主讲人：厦门大学李菁副教授，点评：厦门大学朱水涌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教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1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第一届专业技术职务聘任委员会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12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工作指导委员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泉州师院与北京交通大学交流合作座谈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教务处、人事处、航海学院、物信学院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1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4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泉州师院物信学院聚融信奖助金”成立仪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物信学院教职工及部分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孙中山礼堂第一学术报告厅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物信学院第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2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期“人文讲堂”《书法艺术鉴赏》（主讲：黄鸿琼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物信学院教职工及部分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孙中山礼堂第一学术报告厅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：高校教师的师德行为（主讲人：王秀华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教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1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1-10T09:38:00Z</dcterms:modified>
  <cp:revision>29</cp:revision>
  <dc:subject/>
  <dc:title>物理与信息工程学院第1周工作安排（2014年秋季）</dc:title>
</cp:coreProperties>
</file>