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二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400"/>
        <w:gridCol w:w="1857"/>
        <w:gridCol w:w="1743"/>
        <w:gridCol w:w="2700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科研工作情况调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王晓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理工楼</w:t>
            </w:r>
            <w:r>
              <w:rPr/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长、副院长、专业主任</w:t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务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联席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各专业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建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各专业教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另行通知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微软中国</cp:lastModifiedBy>
  <cp:lastPrinted>2012-02-13T08:22:00Z</cp:lastPrinted>
  <dcterms:modified xsi:type="dcterms:W3CDTF">2012-02-27T03:02:00Z</dcterms:modified>
  <cp:revision>99</cp:revision>
  <dc:subject/>
  <dc:title>教育科学学院2007——2008学年度第   周工作安排</dc:title>
</cp:coreProperties>
</file>