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3265"/>
        <w:gridCol w:w="1430"/>
        <w:gridCol w:w="1480"/>
        <w:gridCol w:w="1434"/>
      </w:tblGrid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（泉州）体育产业高峰论坛暨福建省体育产业高级研修班开幕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珊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工作专题会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资采购专题会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发展中心第四期青年教师研习营之专题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德才并懋，乐育英才——做青年学生喜爱的老师（主讲人：王勇卫教授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办公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彪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管理体系内部审核首次会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体系相关领导、部门负责人、质量管理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信学院期末工作专题会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余燕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理工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8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七场无偿献血活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应科学院、教科学院、体育学院组织学生参加为主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茂楼一楼大厅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工作专题会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珊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信学院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“三严三实”专题教育征求意见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晏辉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理工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8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发展中心第四期青年教师研习营之野外拓展训练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龙岛拓展基地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专业学位授权点申报辅导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珊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全日制二级学院院长、书记、副院长，相关专业主任、材料撰写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质量管理体系管理评审会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彪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体系相关领导、部门负责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海外华裔青少年“中国寻根之旅”冬令营福建泉州营开营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珊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祖昌大礼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5-12-16T02:14:00Z</dcterms:modified>
  <cp:revision>65</cp:revision>
  <dc:subject/>
  <dc:title>物理与信息工程学院第1周工作安排（2014年秋季）</dc:title>
</cp:coreProperties>
</file>